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2.11.2018</w:t>
      </w:r>
      <w:r>
        <w:rPr>
          <w:b/>
          <w:bCs/>
          <w:sz w:val="28"/>
          <w:szCs w:val="28"/>
        </w:rPr>
        <w:t xml:space="preserve">                                                  </w:t>
        <w:tab/>
        <w:tab/>
        <w:t xml:space="preserve">                   №</w:t>
      </w:r>
      <w:r>
        <w:rPr>
          <w:b/>
          <w:bCs/>
          <w:sz w:val="28"/>
          <w:szCs w:val="28"/>
          <w:lang w:val="uk-UA"/>
        </w:rPr>
        <w:t xml:space="preserve"> 51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ерерозподіл обсягу бюджету</w:t>
      </w:r>
      <w:r>
        <w:rPr>
          <w:b/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ункту 14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 „Про міський бюджет на 2018 рік”, рішення постійної депутатської комісії з питань соціально-економічного розвитку міста                     від 20.11.2018 №21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ерерозподіл асигнувань загального фонду по виконавчому комітету Мелітопольської міської ради Запорізької області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 Т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КЕКВ 2210- 25500,0 грн.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зменшити асигнування по ТПКВКМБ 0217693 міська програма "Організація підтримки і реалізації стратегічних ініціатив та підготовки проектів розвитку міста Мелітополя", КЕКВ 2210 – 16700,0 грн., КЕКВ 2240 – 8800,0 грн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иконати перерозподіл асигнувань загального фонду по управлінню освіти Мелітопольської міської ради Запорізької області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-ТПКВКМБ 0610160 «Керівництво і управління у відповідній сфері у містах (місті Києві), селищах, селах, об’єднаних територіальних громадах», КЕКВ 2210 – 8450,0 гр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-ТПКВКМБ 0611150 «Методичне забезпечення діяльності навчальних закладів», КЕКВ 2210 – 4600,0 грн., КЕКВ 2240 – 191148,0 грн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-ТПКВКМБ 0611010 «Надання дошкільної освіти», КЕКВ 2220 - 84200,0 грн., КЕКВ 2240 – 107788,0 грн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ТПКВКМБ 0611020 «Надання загальної середньої освіти загальноосвітніми навчальними закладами ( в т. ч. школою-дитячим садком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натом при школі), спеціалізованими школами, ліцеями, гімназіями, колегіумами», КЕКВ 2220 – 7400,0 грн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ПКВКМБ 0611070 «Надання загальної середньої освіти спеціальними  загальноосвітніми школами-інтернатами, школами та іншими навчальними закладами для дітей, які потребують корекції фізичного та (або) розумового розвитку», КЕКВ 2230 – 4810,0 грн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иконати перерозподіл асигнувань спеціального фонду по управлінню освіти Мелітопольської міської ради Запорізької області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-ТПКВКМБ 0610160 «Керівництво і управління у відповідній сфері у містах (місті Києві), селищах, селах, об’єднаних територіальних громадах», КЕКВ 3110 – 17943,0 гр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ТПКВКМБ 0611010 «Надання дошкільної освіти», КЕКВ 3132 – 15643,0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ПКВКМБ 0611090 «Надання позашкільної освіти позашкільними закладами освіти, заходи із позашкільної роботи з дітьми», КЕКВ 3110 – 1000,0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ПКВКМБ 0611161 «Забезпечення діяльності інших закладів у сфері освіти», КЕКВ 3110 – 1300,0 грн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ти перерозподіл асигнувань загального фонду по відділу культури Мелітопольської міської ради Запорізької області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010160 «Керівництво і управління у відповідній сфері у містах (місті Києві), селищах, селах, об’єднаних територіальних громадах», КЕКВ 2111 – 9500,0 грн., КЕКВ 2120 – 3500,0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010160 «Керівництво і управління у відповідній сфері у містах (місті Києві), селищах, селах, об’єднаних територіальних громадах», КЕКВ 2250  - 13000,0 гр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5.  Виконати перерозподіл асигнувань загального фонду по управлінню молоді та спорту Мелітопольської міської ради Запорізької обла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 збільшити асигнування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ТПКВКМБ 1115031 «Утримання та навчально-тренувальна робота комунальних дитячо-юнацьких спортивних шкіл», КЕКВ 2240 – 98000,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ПКВКМБ 1115012  міська програма «Розвиток та популяризація фізичної культури та спорту», КЕКВ 2730 – 11750,0 грн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left="142"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ПКВКМБ 1115041 «Утримання та фінансова підтримка спортивних споруд», КЕКВ 2240 – 98000,0 грн;</w:t>
      </w:r>
    </w:p>
    <w:p>
      <w:pPr>
        <w:pStyle w:val="Normal"/>
        <w:ind w:left="142"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ПКВКМБ 1115011 міська програма «Розвиток та популяризація фізичної культури та спорту», КЕКВ 2730 – 10250,0 грн;</w:t>
      </w:r>
    </w:p>
    <w:p>
      <w:pPr>
        <w:pStyle w:val="Normal"/>
        <w:ind w:left="142"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ПКВКМБ 1115022 міська програма «Розвиток та популяризація фізичної культури та спорту», КЕКВ 2730 – 1500,0 грн;</w:t>
      </w:r>
    </w:p>
    <w:p>
      <w:pPr>
        <w:pStyle w:val="Normal"/>
        <w:ind w:left="142"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голова</w:t>
      </w:r>
      <w:r>
        <w:rPr>
          <w:color w:val="000000"/>
          <w:sz w:val="28"/>
          <w:szCs w:val="28"/>
          <w:lang w:val="uk-UA"/>
        </w:rPr>
        <w:tab/>
        <w:t xml:space="preserve">С. МІНЬКО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54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2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91" w:hanging="4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4:00Z</dcterms:created>
  <dc:creator>Default</dc:creator>
  <dc:description/>
  <cp:keywords/>
  <dc:language>en-US</dc:language>
  <cp:lastModifiedBy>Олена Байрак</cp:lastModifiedBy>
  <cp:lastPrinted>2018-11-22T08:50:00Z</cp:lastPrinted>
  <dcterms:modified xsi:type="dcterms:W3CDTF">2021-08-10T08:43:00Z</dcterms:modified>
  <cp:revision>47</cp:revision>
  <dc:subject/>
  <dc:title>Відповідно до Закону України «Про реструктуризацію заборгованості з виплат, передбачених ст</dc:title>
</cp:coreProperties>
</file>